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BS Modem Initializ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y Steven R. Ster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 inventory:   SETMODEM.COM -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DEM.DAT    - User defined init. str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TMODEM.PAS - Turbo Pascal 3.1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TMODEM.DOC - This 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ill allow you to send any Hayes command up to 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(for example, ATS16=1O, the = counts as a character) to your Haye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 modem. It was written and timed for an 8mhz IBM A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yes Smartmodem 1200, it should work satisfactorily on any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originally intended as a modem initializer for the Collie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, it may be used as a convenient way to send modem command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up a terminal program. I use it to send the offhook comm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doing board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IE 1.20 users who have had no success in getting their 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 the modem properly (i.e. ANSWER THE PHONE!) will find this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 to their C.BAT file. SETMODEM should be inserted into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just before :LOOP, as you only need to run SETMODEM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before you use SETMODEM with Collie 1.20 you must modify COLLI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sector editor (Norton Utilities, PC-Tools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dify COLLIE.COM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MAKE A BACK-UP OF COLLIE.CO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Load a sector editor and view relative sector 6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Change the string 'ATZ' to 'ATH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followed these instructions correctly you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IE.COM file that will not wipe out the initialization str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MODEM s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remaining task is to determine what initialization str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going to need to send to the modem. Generally the ones that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MODMINIT.BBS are satisfactory. All you have to do is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MINIT.BBS to MODEM.DAT. The file structure i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ve Ste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61 Nottingham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ardley, Pa. 190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, THE ABSTRACTION - Collie 804/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Mail - [S.STERL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